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籍高校毕业生区外就业报名登记</w:t>
      </w:r>
      <w:r>
        <w:rPr/>
        <w:t>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前户口地，确定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  聘    单    位    及    岗  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应聘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岗  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zCs w:val="21"/>
        </w:rPr>
        <w:t>西藏籍高校毕业生：按照国家普通招生计划，经全日制学习，高考前户籍在西藏、学籍在区内或区外院校，取得大专及以上学历的毕业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文件命名规定格式，按姓名、应聘省市或企业，如林文、福建或中石油。</w:t>
      </w:r>
    </w:p>
    <w:p>
      <w:pPr>
        <w:pStyle w:val="Normal"/>
        <w:spacing w:lineRule="exact" w:line="320"/>
        <w:ind w:left="1328" w:hanging="855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  <w:t>3</w:t>
      </w:r>
      <w:r>
        <w:rPr>
          <w:rFonts w:ascii="仿宋_GB2312" w:hAnsi="仿宋_GB2312" w:cs="仿宋_GB2312" w:eastAsia="仿宋_GB2312"/>
          <w:spacing w:val="-10"/>
          <w:szCs w:val="21"/>
        </w:rPr>
        <w:t>、就业援藏每个省市或企业都可报，但每个省市或企业报一个岗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46:00Z</dcterms:created>
  <dc:creator>微软用户</dc:creator>
  <dc:description/>
  <cp:keywords/>
  <dc:language>en-US</dc:language>
  <cp:lastModifiedBy>linbing</cp:lastModifiedBy>
  <cp:lastPrinted>2012-07-28T13:58:00Z</cp:lastPrinted>
  <dcterms:modified xsi:type="dcterms:W3CDTF">2013-07-16T08:11:00Z</dcterms:modified>
  <cp:revision>3</cp:revision>
  <dc:subject/>
  <dc:title>西藏籍高校毕业生区外就业报名登记表</dc:title>
</cp:coreProperties>
</file>