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val="en-US" w:eastAsia="zh-CN"/>
        </w:rPr>
        <w:t>：应聘人员报名材料及业绩材料清单</w:t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40"/>
        <w:gridCol w:w="3494"/>
        <w:gridCol w:w="4861"/>
        <w:gridCol w:w="3605"/>
      </w:tblGrid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应聘信息表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Excel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版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有应聘人员均需提供</w:t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补充信息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WPS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WORD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格式电子版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（手写签名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3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需提供的个人资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身份证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件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正反面扫描在同一页）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4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证书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各阶段学历证明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证书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各阶段学位证明）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6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技术资格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7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（执）业资格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8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奖证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09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度绩效证明材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背景调查授权书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（手写签名）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南方电网系统外应聘人员需提供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企业工程设计资质及企业规模证明材料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申报三级正岗位的非南方电网系统、党政机关、事业单位、国有企业等的应聘人员需提供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资料编号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业绩材料目录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所有应聘人员均需提供</w:t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代表性项目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将证明材料扫描成一个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文件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6:00Z</dcterms:created>
  <dc:creator>60599</dc:creator>
  <dc:description/>
  <dc:language>en-US</dc:language>
  <cp:lastModifiedBy>吴远星</cp:lastModifiedBy>
  <dcterms:modified xsi:type="dcterms:W3CDTF">2025-02-06T12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EEC855ABE4EE78257C499EE164DAC</vt:lpwstr>
  </property>
  <property fmtid="{D5CDD505-2E9C-101B-9397-08002B2CF9AE}" pid="3" name="KSOProductBuildVer">
    <vt:lpwstr>2052-11.8.2.12309</vt:lpwstr>
  </property>
</Properties>
</file>