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  <w:lang w:val="en-US" w:eastAsia="zh-CN"/>
        </w:rPr>
        <w:t>毕节职业技术学院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第一批公开招聘员额制工作人员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5-01-13T01:31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