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u w:val="none"/>
        </w:rPr>
        <w:t>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纳雍县城市社区工作者报名考试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</w:t>
      </w:r>
      <w:r>
        <w:rPr>
          <w:rFonts w:eastAsia="仿宋_GB2312;仿宋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杨洪湖</cp:lastModifiedBy>
  <cp:lastPrinted>2019-08-09T08:43:00Z</cp:lastPrinted>
  <dcterms:modified xsi:type="dcterms:W3CDTF">2025-01-12T07:41:1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kMzBjZTcyZTJhMGQzN2NhZWY3OTZhMWQwMjA5NTIiLCJ1c2VySWQiOiI5MDg4MjU5MzcifQ==</vt:lpwstr>
  </property>
  <property fmtid="{D5CDD505-2E9C-101B-9397-08002B2CF9AE}" pid="5" name="commondata">
    <vt:lpwstr>commondata</vt:lpwstr>
  </property>
</Properties>
</file>