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山西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华文中宋;汉仪中宋简" w:eastAsia="方正小标宋简体"/>
          <w:sz w:val="36"/>
          <w:szCs w:val="36"/>
        </w:rPr>
        <w:t>年急需紧缺高层次人才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696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聘岗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一寸红底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及院校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方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取得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生导师姓名及工作单位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mail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自上高中时起，请按照规定格式填写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，在何学校、学院（系）、何专业学习（培训），取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，获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如有，请自参加工作时填起。请写明自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---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兼职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奖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知识与主要技能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表著作、文章及其他科研学术成果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著作及文章名称、期刊名称及刊号、刊发时间、作者排名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我评价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请简明扼要，不超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本人认真审核确认，以上所填内容和所附材料均真实可靠，如有虚假信息，本人将承担相关责任。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300"/>
              <w:ind w:firstLine="3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;Nimbus Roman No9 L"/>
      <w:kern w:val="2"/>
      <w:sz w:val="18"/>
      <w:szCs w:val="18"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6:00Z</dcterms:created>
  <dc:creator>walkinnet</dc:creator>
  <dc:description/>
  <dc:language>en-US</dc:language>
  <cp:lastModifiedBy>baixin</cp:lastModifiedBy>
  <cp:lastPrinted>2024-12-10T08:43:00Z</cp:lastPrinted>
  <dcterms:modified xsi:type="dcterms:W3CDTF">2024-12-17T10:45:59Z</dcterms:modified>
  <cp:revision>6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80A21E35843FD9F3EC7DEAFBD0615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